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Sung-Light-Identity-H;華康新特黑體(P)" w:hAnsi="MSung-Light-Identity-H;華康新特黑體(P)" w:eastAsia="MSung-Light-Identity-H;華康新特黑體(P)" w:cs="MSung-Light-Identity-H;華康新特黑體(P)"/>
          <w:sz w:val="28"/>
          <w:szCs w:val="28"/>
        </w:rPr>
      </w:pP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  <w:sz w:val="28"/>
          <w:szCs w:val="28"/>
        </w:rPr>
        <w:t>本公司現應證券及期貨事務監察委員會的要求，發表聲明如下：</w:t>
      </w:r>
    </w:p>
    <w:p>
      <w:pPr>
        <w:pStyle w:val="Normal"/>
        <w:autoSpaceDE w:val="false"/>
        <w:rPr>
          <w:rFonts w:ascii="MSung-Light-Identity-H;華康新特黑體(P)" w:hAnsi="MSung-Light-Identity-H;華康新特黑體(P)" w:eastAsia="MSung-Light-Identity-H;華康新特黑體(P)" w:cs="MSung-Light-Identity-H;華康新特黑體(P)"/>
          <w:sz w:val="28"/>
          <w:szCs w:val="28"/>
        </w:rPr>
      </w:pPr>
      <w:r>
        <w:rPr>
          <w:rFonts w:eastAsia="MSung-Light-Identity-H;華康新特黑體(P)" w:cs="MSung-Light-Identity-H;華康新特黑體(P)" w:ascii="MSung-Light-Identity-H;華康新特黑體(P)" w:hAnsi="MSung-Light-Identity-H;華康新特黑體(P)"/>
          <w:sz w:val="28"/>
          <w:szCs w:val="28"/>
        </w:rPr>
      </w:r>
    </w:p>
    <w:p>
      <w:pPr>
        <w:pStyle w:val="Normal"/>
        <w:autoSpaceDE w:val="false"/>
        <w:rPr>
          <w:rFonts w:ascii="MSung-Light-Identity-H;華康新特黑體(P)" w:hAnsi="MSung-Light-Identity-H;華康新特黑體(P)" w:eastAsia="MSung-Light-Identity-H;華康新特黑體(P)" w:cs="MSung-Light-Identity-H;華康新特黑體(P)"/>
          <w:sz w:val="28"/>
          <w:szCs w:val="28"/>
        </w:rPr>
      </w:pP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  <w:sz w:val="28"/>
          <w:szCs w:val="28"/>
        </w:rPr>
        <w:t>本公司已知悉最近本公司的股份價格上升，茲聲明香港交易結算</w:t>
      </w:r>
      <w:r>
        <w:rPr>
          <w:rFonts w:ascii="Simsun (Founder Extended)" w:hAnsi="Simsun (Founder Extended)" w:cs="Simsun (Founder Extended)"/>
          <w:sz w:val="28"/>
          <w:szCs w:val="28"/>
        </w:rPr>
        <w:t>所有限公司</w:t>
      </w:r>
      <w:r>
        <w:rPr>
          <w:rFonts w:cs="Simsun (Founder Extended)" w:ascii="Simsun (Founder Extended)" w:hAnsi="Simsun (Founder Extended)"/>
          <w:sz w:val="28"/>
          <w:szCs w:val="28"/>
        </w:rPr>
        <w:t>(</w:t>
      </w:r>
      <w:r>
        <w:rPr>
          <w:rFonts w:ascii="Simsun (Founder Extended)" w:hAnsi="Simsun (Founder Extended)" w:cs="Simsun (Founder Extended)"/>
          <w:sz w:val="28"/>
          <w:szCs w:val="28"/>
        </w:rPr>
        <w:t>「</w:t>
      </w: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  <w:sz w:val="28"/>
          <w:szCs w:val="28"/>
        </w:rPr>
        <w:t>香港交易</w:t>
      </w:r>
      <w:r>
        <w:rPr>
          <w:rFonts w:ascii="Simsun (Founder Extended)" w:hAnsi="Simsun (Founder Extended)" w:cs="Simsun (Founder Extended)"/>
          <w:sz w:val="28"/>
          <w:szCs w:val="28"/>
        </w:rPr>
        <w:t>所」</w:t>
      </w:r>
      <w:r>
        <w:rPr>
          <w:rFonts w:cs="Simsun (Founder Extended)" w:ascii="Simsun (Founder Extended)" w:hAnsi="Simsun (Founder Extended)"/>
          <w:sz w:val="28"/>
          <w:szCs w:val="28"/>
        </w:rPr>
        <w:t>)</w:t>
      </w: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  <w:sz w:val="28"/>
          <w:szCs w:val="28"/>
        </w:rPr>
        <w:t>並不知悉導致價格上升的任何原因。</w:t>
      </w:r>
    </w:p>
    <w:p>
      <w:pPr>
        <w:pStyle w:val="Normal"/>
        <w:autoSpaceDE w:val="false"/>
        <w:rPr>
          <w:rFonts w:ascii="MSung-Light-Identity-H;華康新特黑體(P)" w:hAnsi="MSung-Light-Identity-H;華康新特黑體(P)" w:eastAsia="MSung-Light-Identity-H;華康新特黑體(P)" w:cs="MSung-Light-Identity-H;華康新特黑體(P)"/>
          <w:sz w:val="28"/>
          <w:szCs w:val="28"/>
        </w:rPr>
      </w:pPr>
      <w:r>
        <w:rPr>
          <w:rFonts w:eastAsia="MSung-Light-Identity-H;華康新特黑體(P)" w:cs="MSung-Light-Identity-H;華康新特黑體(P)" w:ascii="MSung-Light-Identity-H;華康新特黑體(P)" w:hAnsi="MSung-Light-Identity-H;華康新特黑體(P)"/>
          <w:sz w:val="28"/>
          <w:szCs w:val="28"/>
        </w:rPr>
      </w:r>
    </w:p>
    <w:p>
      <w:pPr>
        <w:pStyle w:val="Normal"/>
        <w:autoSpaceDE w:val="false"/>
        <w:rPr>
          <w:rFonts w:ascii="MSung-Light-Identity-H;華康新特黑體(P)" w:hAnsi="MSung-Light-Identity-H;華康新特黑體(P)" w:eastAsia="MSung-Light-Identity-H;華康新特黑體(P)" w:cs="MSung-Light-Identity-H;華康新特黑體(P)"/>
          <w:sz w:val="28"/>
          <w:szCs w:val="28"/>
        </w:rPr>
      </w:pP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  <w:sz w:val="28"/>
          <w:szCs w:val="28"/>
        </w:rPr>
        <w:t>本公司謹確認，目前並無任何有關收購或變賣的商談或協議為根據上市規則》第</w:t>
      </w:r>
      <w:r>
        <w:rPr>
          <w:rFonts w:eastAsia="MSung-Light-Identity-H;華康新特黑體(P)" w:cs="TimesNewRomanPS-Italic;Times New Roman" w:ascii="TimesNewRomanPS-Italic;Times New Roman" w:hAnsi="TimesNewRomanPS-Italic;Times New Roman"/>
          <w:iCs/>
          <w:sz w:val="28"/>
          <w:szCs w:val="28"/>
        </w:rPr>
        <w:t>13.23</w:t>
      </w: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  <w:sz w:val="28"/>
          <w:szCs w:val="28"/>
        </w:rPr>
        <w:t>條而須予公開者；董事會亦不知悉有任何足以或可能影響價格的事宜為根據《上市規則》第</w:t>
      </w:r>
      <w:r>
        <w:rPr>
          <w:rFonts w:eastAsia="MSung-Light-Identity-H;華康新特黑體(P)" w:cs="TimesNewRomanPS-Italic;Times New Roman" w:ascii="TimesNewRomanPS-Italic;Times New Roman" w:hAnsi="TimesNewRomanPS-Italic;Times New Roman"/>
          <w:iCs/>
          <w:sz w:val="28"/>
          <w:szCs w:val="28"/>
        </w:rPr>
        <w:t>13.09</w:t>
      </w: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  <w:sz w:val="28"/>
          <w:szCs w:val="28"/>
        </w:rPr>
        <w:t>條所規定的一般責任而須予公開者。</w:t>
      </w:r>
    </w:p>
    <w:p>
      <w:pPr>
        <w:pStyle w:val="Normal"/>
        <w:autoSpaceDE w:val="false"/>
        <w:rPr>
          <w:rFonts w:ascii="MSung-Light-Identity-H;華康新特黑體(P)" w:hAnsi="MSung-Light-Identity-H;華康新特黑體(P)" w:eastAsia="MSung-Light-Identity-H;華康新特黑體(P)" w:cs="MSung-Light-Identity-H;華康新特黑體(P)"/>
          <w:sz w:val="28"/>
          <w:szCs w:val="28"/>
        </w:rPr>
      </w:pPr>
      <w:r>
        <w:rPr>
          <w:rFonts w:eastAsia="MSung-Light-Identity-H;華康新特黑體(P)" w:cs="MSung-Light-Identity-H;華康新特黑體(P)" w:ascii="MSung-Light-Identity-H;華康新特黑體(P)" w:hAnsi="MSung-Light-Identity-H;華康新特黑體(P)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  <w:sz w:val="28"/>
          <w:szCs w:val="28"/>
        </w:rPr>
        <w:t>上述聲明乃承香港交易</w:t>
      </w:r>
      <w:r>
        <w:rPr>
          <w:rFonts w:ascii="Simsun (Founder Extended)" w:hAnsi="Simsun (Founder Extended)" w:cs="Simsun (Founder Extended)"/>
          <w:sz w:val="28"/>
          <w:szCs w:val="28"/>
        </w:rPr>
        <w:t>所</w:t>
      </w: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  <w:sz w:val="28"/>
          <w:szCs w:val="28"/>
        </w:rPr>
        <w:t>董事會</w:t>
      </w:r>
      <w:r>
        <w:rPr>
          <w:rFonts w:cs="Simsun (Founder Extended)" w:ascii="Simsun (Founder Extended)" w:hAnsi="Simsun (Founder Extended)"/>
          <w:sz w:val="28"/>
          <w:szCs w:val="28"/>
        </w:rPr>
        <w:t>(</w:t>
      </w:r>
      <w:r>
        <w:rPr>
          <w:rFonts w:ascii="Simsun (Founder Extended)" w:hAnsi="Simsun (Founder Extended)" w:cs="Simsun (Founder Extended)"/>
          <w:sz w:val="28"/>
          <w:szCs w:val="28"/>
        </w:rPr>
        <w:t>不包括張建東博士及范華達先生因未能與之聯絡</w:t>
      </w:r>
      <w:r>
        <w:rPr>
          <w:rFonts w:cs="Simsun (Founder Extended)" w:ascii="Simsun (Founder Extended)" w:hAnsi="Simsun (Founder Extended)"/>
          <w:sz w:val="28"/>
          <w:szCs w:val="28"/>
        </w:rPr>
        <w:t>)</w:t>
      </w:r>
      <w:r>
        <w:rPr>
          <w:rFonts w:ascii="Simsun (Founder Extended)" w:hAnsi="Simsun (Founder Extended)" w:cs="Simsun (Founder Extended)"/>
          <w:sz w:val="28"/>
          <w:szCs w:val="28"/>
        </w:rPr>
        <w:t>之命而作出；董事會各董事願就本聲明的準確性承擔個別及共同的責任。</w:t>
      </w:r>
    </w:p>
    <w:p>
      <w:pPr>
        <w:pStyle w:val="Normal"/>
        <w:autoSpaceDE w:val="false"/>
        <w:rPr>
          <w:rFonts w:ascii="MSung-Light-Identity-H;華康新特黑體(P)" w:hAnsi="MSung-Light-Identity-H;華康新特黑體(P)" w:eastAsia="MSung-Light-Identity-H;華康新特黑體(P)" w:cs="MSung-Light-Identity-H;華康新特黑體(P)"/>
          <w:sz w:val="28"/>
          <w:szCs w:val="28"/>
        </w:rPr>
      </w:pPr>
      <w:r>
        <w:rPr>
          <w:rFonts w:eastAsia="MSung-Light-Identity-H;華康新特黑體(P)" w:cs="MSung-Light-Identity-H;華康新特黑體(P)" w:ascii="MSung-Light-Identity-H;華康新特黑體(P)" w:hAnsi="MSung-Light-Identity-H;華康新特黑體(P)"/>
          <w:sz w:val="28"/>
          <w:szCs w:val="28"/>
        </w:rPr>
      </w:r>
    </w:p>
    <w:p>
      <w:pPr>
        <w:pStyle w:val="Normal"/>
        <w:autoSpaceDE w:val="false"/>
        <w:rPr>
          <w:rFonts w:ascii="MSung-Light-Identity-H;華康新特黑體(P)" w:hAnsi="MSung-Light-Identity-H;華康新特黑體(P)" w:eastAsia="MSung-Light-Identity-H;華康新特黑體(P)" w:cs="MSung-Light-Identity-H;華康新特黑體(P)"/>
          <w:sz w:val="28"/>
          <w:szCs w:val="28"/>
        </w:rPr>
      </w:pPr>
      <w:r>
        <w:rPr>
          <w:rFonts w:eastAsia="MSung-Light-Identity-H;華康新特黑體(P)" w:cs="MSung-Light-Identity-H;華康新特黑體(P)" w:ascii="MSung-Light-Identity-H;華康新特黑體(P)" w:hAnsi="MSung-Light-Identity-H;華康新特黑體(P)"/>
          <w:sz w:val="28"/>
          <w:szCs w:val="28"/>
        </w:rPr>
      </w:r>
    </w:p>
    <w:p>
      <w:pPr>
        <w:pStyle w:val="Normal"/>
        <w:autoSpaceDE w:val="false"/>
        <w:rPr>
          <w:rFonts w:ascii="MSung-Light-Identity-H;華康新特黑體(P)" w:hAnsi="MSung-Light-Identity-H;華康新特黑體(P)" w:eastAsia="MSung-Light-Identity-H;華康新特黑體(P)" w:cs="MSung-Light-Identity-H;華康新特黑體(P)"/>
          <w:sz w:val="28"/>
          <w:szCs w:val="28"/>
        </w:rPr>
      </w:pPr>
      <w:r>
        <w:rPr>
          <w:rFonts w:eastAsia="MSung-Light-Identity-H;華康新特黑體(P)" w:cs="MSung-Light-Identity-H;華康新特黑體(P)" w:ascii="MSung-Light-Identity-H;華康新特黑體(P)" w:hAnsi="MSung-Light-Identity-H;華康新特黑體(P)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rFonts w:ascii="MSung-Light-Identity-H;華康新特黑體(P)" w:hAnsi="MSung-Light-Identity-H;華康新特黑體(P)" w:eastAsia="MSung-Light-Identity-H;華康新特黑體(P)" w:cs="MSung-Light-Identity-H;華康新特黑體(P)"/>
        </w:rPr>
      </w:pP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</w:rPr>
        <w:t>承董事會命</w:t>
      </w:r>
    </w:p>
    <w:p>
      <w:pPr>
        <w:pStyle w:val="Normal"/>
        <w:autoSpaceDE w:val="false"/>
        <w:ind w:left="5040" w:hanging="0"/>
        <w:jc w:val="center"/>
        <w:rPr>
          <w:rFonts w:ascii="MHei-Bold-Identity-H;新細明體" w:hAnsi="MHei-Bold-Identity-H;新細明體" w:eastAsia="MHei-Bold-Identity-H;新細明體" w:cs="MHei-Bold-Identity-H;新細明體"/>
          <w:b/>
          <w:b/>
          <w:bCs/>
        </w:rPr>
      </w:pPr>
      <w:r>
        <w:rPr>
          <w:rFonts w:ascii="MHei-Bold-Identity-H;新細明體" w:hAnsi="MHei-Bold-Identity-H;新細明體" w:cs="MHei-Bold-Identity-H;新細明體" w:eastAsia="MHei-Bold-Identity-H;新細明體"/>
          <w:b/>
          <w:bCs/>
        </w:rPr>
        <w:t>香港交易及結算所有限公司</w:t>
      </w:r>
    </w:p>
    <w:p>
      <w:pPr>
        <w:pStyle w:val="Normal"/>
        <w:autoSpaceDE w:val="false"/>
        <w:ind w:left="5040" w:hanging="0"/>
        <w:jc w:val="center"/>
        <w:rPr>
          <w:rFonts w:ascii="MSung-Light-Identity-H;華康新特黑體(P)" w:hAnsi="MSung-Light-Identity-H;華康新特黑體(P)" w:eastAsia="MSung-Light-Identity-H;華康新特黑體(P)" w:cs="MSung-Light-Identity-H;華康新特黑體(P)"/>
        </w:rPr>
      </w:pP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</w:rPr>
        <w:t>公司秘書</w:t>
      </w:r>
    </w:p>
    <w:p>
      <w:pPr>
        <w:pStyle w:val="Normal"/>
        <w:autoSpaceDE w:val="false"/>
        <w:ind w:left="5040" w:hanging="0"/>
        <w:jc w:val="center"/>
        <w:rPr>
          <w:rFonts w:ascii="MHei-Bold-Identity-H;新細明體" w:hAnsi="MHei-Bold-Identity-H;新細明體" w:eastAsia="MHei-Bold-Identity-H;新細明體" w:cs="MHei-Bold-Identity-H;新細明體"/>
          <w:b/>
          <w:b/>
          <w:bCs/>
        </w:rPr>
      </w:pPr>
      <w:r>
        <w:rPr>
          <w:rFonts w:ascii="MHei-Bold-Identity-H;新細明體" w:hAnsi="MHei-Bold-Identity-H;新細明體" w:cs="MHei-Bold-Identity-H;新細明體" w:eastAsia="MHei-Bold-Identity-H;新細明體"/>
          <w:b/>
          <w:bCs/>
        </w:rPr>
        <w:t>繆錦誠</w:t>
      </w:r>
    </w:p>
    <w:p>
      <w:pPr>
        <w:pStyle w:val="Normal"/>
        <w:autoSpaceDE w:val="false"/>
        <w:ind w:left="5040" w:hanging="0"/>
        <w:jc w:val="center"/>
        <w:rPr>
          <w:rFonts w:ascii="MSung-Light-Identity-H;華康新特黑體(P)" w:hAnsi="MSung-Light-Identity-H;華康新特黑體(P)" w:eastAsia="MSung-Light-Identity-H;華康新特黑體(P)" w:cs="MSung-Light-Identity-H;華康新特黑體(P)"/>
        </w:rPr>
      </w:pP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</w:rPr>
        <w:t>謹啟</w:t>
      </w:r>
    </w:p>
    <w:p>
      <w:pPr>
        <w:pStyle w:val="Normal"/>
        <w:autoSpaceDE w:val="false"/>
        <w:ind w:left="5760" w:hanging="0"/>
        <w:jc w:val="center"/>
        <w:rPr>
          <w:rFonts w:ascii="MSung-Light-Identity-H;華康新特黑體(P)" w:hAnsi="MSung-Light-Identity-H;華康新特黑體(P)" w:eastAsia="MSung-Light-Identity-H;華康新特黑體(P)" w:cs="MSung-Light-Identity-H;華康新特黑體(P)"/>
          <w:sz w:val="28"/>
          <w:szCs w:val="28"/>
        </w:rPr>
      </w:pPr>
      <w:r>
        <w:rPr>
          <w:rFonts w:eastAsia="MSung-Light-Identity-H;華康新特黑體(P)" w:cs="MSung-Light-Identity-H;華康新特黑體(P)" w:ascii="MSung-Light-Identity-H;華康新特黑體(P)" w:hAnsi="MSung-Light-Identity-H;華康新特黑體(P)"/>
          <w:sz w:val="28"/>
          <w:szCs w:val="28"/>
        </w:rPr>
      </w:r>
    </w:p>
    <w:p>
      <w:pPr>
        <w:pStyle w:val="Normal"/>
        <w:autoSpaceDE w:val="false"/>
        <w:rPr>
          <w:rFonts w:ascii="MSung-Light-Identity-H;華康新特黑體(P)" w:hAnsi="MSung-Light-Identity-H;華康新特黑體(P)" w:eastAsia="MSung-Light-Identity-H;華康新特黑體(P)" w:cs="MSung-Light-Identity-H;華康新特黑體(P)"/>
        </w:rPr>
      </w:pPr>
      <w:r>
        <w:rPr>
          <w:rFonts w:eastAsia="MSung-Light-Identity-H;華康新特黑體(P)" w:cs="Times-Roman;Times New Roman" w:ascii="Times-Roman;Times New Roman" w:hAnsi="Times-Roman;Times New Roman"/>
        </w:rPr>
        <w:t>2006</w:t>
      </w: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</w:rPr>
        <w:t>年</w:t>
      </w:r>
      <w:r>
        <w:rPr>
          <w:rFonts w:eastAsia="MSung-Light-Identity-H;華康新特黑體(P)" w:cs="Times-Roman;Times New Roman" w:ascii="Times-Roman;Times New Roman" w:hAnsi="Times-Roman;Times New Roman"/>
        </w:rPr>
        <w:t>4</w:t>
      </w: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</w:rPr>
        <w:t>月</w:t>
      </w:r>
      <w:r>
        <w:rPr>
          <w:rFonts w:eastAsia="MSung-Light-Identity-H;華康新特黑體(P)" w:cs="Times-Roman;Times New Roman" w:ascii="Times-Roman;Times New Roman" w:hAnsi="Times-Roman;Times New Roman"/>
        </w:rPr>
        <w:t>1</w:t>
      </w:r>
      <w:r>
        <w:rPr>
          <w:rFonts w:eastAsia="MSung-Light-Identity-H;華康新特黑體(P)" w:cs="Times-Roman;Times New Roman" w:ascii="Times-Roman;Times New Roman" w:hAnsi="Times-Roman;Times New Roman"/>
        </w:rPr>
        <w:t>2</w:t>
      </w:r>
      <w:r>
        <w:rPr>
          <w:rFonts w:ascii="MSung-Light-Identity-H;華康新特黑體(P)" w:hAnsi="MSung-Light-Identity-H;華康新特黑體(P)" w:cs="MSung-Light-Identity-H;華康新特黑體(P)" w:eastAsia="MSung-Light-Identity-H;華康新特黑體(P)"/>
        </w:rPr>
        <w:t>日</w:t>
      </w:r>
    </w:p>
    <w:p>
      <w:pPr>
        <w:pStyle w:val="Normal"/>
        <w:rPr>
          <w:rFonts w:ascii="MSung-Light-Identity-H;華康新特黑體(P)" w:hAnsi="MSung-Light-Identity-H;華康新特黑體(P)" w:eastAsia="MSung-Light-Identity-H;華康新特黑體(P)" w:cs="MSung-Light-Identity-H;華康新特黑體(P)"/>
          <w:sz w:val="28"/>
          <w:szCs w:val="28"/>
        </w:rPr>
      </w:pPr>
      <w:r>
        <w:rPr>
          <w:rFonts w:eastAsia="MSung-Light-Identity-H;華康新特黑體(P)" w:cs="MSung-Light-Identity-H;華康新特黑體(P)" w:ascii="MSung-Light-Identity-H;華康新特黑體(P)" w:hAnsi="MSung-Light-Identity-H;華康新特黑體(P)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ung-Light-Identity-H">
    <w:altName w:val="華康新特黑體(P)"/>
    <w:charset w:val="88"/>
    <w:family w:val="auto"/>
    <w:pitch w:val="default"/>
  </w:font>
  <w:font w:name="Simsun (Founder Extended)">
    <w:charset w:val="86"/>
    <w:family w:val="script"/>
    <w:pitch w:val="default"/>
  </w:font>
  <w:font w:name="TimesNewRomanPS-Italic">
    <w:altName w:val="Times New Roman"/>
    <w:charset w:val="00"/>
    <w:family w:val="roman"/>
    <w:pitch w:val="default"/>
  </w:font>
  <w:font w:name="MHei-Bold-Identity-H">
    <w:altName w:val="新細明體"/>
    <w:charset w:val="88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>
      <w:rFonts w:ascii="MSung-Light-Identity-H;華康新特黑體(P)" w:hAnsi="MSung-Light-Identity-H;華康新特黑體(P)" w:eastAsia="MSung-Light-Identity-H;華康新特黑體(P)" w:cs="MSung-Light-Identity-H;華康新特黑體(P)"/>
      <w:sz w:val="22"/>
      <w:szCs w:val="22"/>
    </w:rPr>
  </w:style>
  <w:style w:type="paragraph" w:styleId="Salutation">
    <w:name w:val="Salutation"/>
    <w:basedOn w:val="Normal"/>
    <w:next w:val="Normal"/>
    <w:qFormat/>
    <w:pPr/>
    <w:rPr>
      <w:rFonts w:ascii="MSung-Light-Identity-H;華康新特黑體(P)" w:hAnsi="MSung-Light-Identity-H;華康新特黑體(P)" w:eastAsia="MSung-Light-Identity-H;華康新特黑體(P)" w:cs="MSung-Light-Identity-H;華康新特黑體(P)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6:00Z</dcterms:created>
  <dc:creator>Peggy Lam</dc:creator>
  <dc:description/>
  <cp:keywords/>
  <dc:language>en-US</dc:language>
  <cp:lastModifiedBy>Hon Lo</cp:lastModifiedBy>
  <cp:lastPrinted>2006-04-11T20:07:00Z</cp:lastPrinted>
  <dcterms:modified xsi:type="dcterms:W3CDTF">2007-01-17T07:56:00Z</dcterms:modified>
  <cp:revision>2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